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ão Paulo, 20 de agosto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Excelentíssima Senhora Ministra Esther Dweck</w:t>
      </w:r>
    </w:p>
    <w:p>
      <w:pPr>
        <w:pStyle w:val="Normal"/>
        <w:rPr/>
      </w:pPr>
      <w:r>
        <w:rPr/>
        <w:t>D.D. Ministra da Gestão e Inov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ós do(a) (entidade que assina, sindicato ou central, parlamentares etc.), reconhecendo a importância da Fundacentro para o contexto da SST no Brasil, como instituição de referência em pesquisa e ações de prevenção de Acidentes e doenças relacionada ao trabalho, vimo endossar o pedido URGENTE de concurso para a instituição, em sério risco de extinção de suas atividades.</w:t>
      </w:r>
    </w:p>
    <w:p>
      <w:pPr>
        <w:pStyle w:val="Normal"/>
        <w:jc w:val="both"/>
        <w:rPr/>
      </w:pPr>
      <w:r>
        <w:rPr/>
        <w:t>A Fundacentro, estabelecida no ano de 1966 atua, predominantemente, em pesquisa, educação e atuação na relação Trabalho e Saúde, incluído o meio ambiente e temas transversais como gênero, raça/ etnia/ cor, como é fundamental no cenário contemporâneo.</w:t>
      </w:r>
    </w:p>
    <w:p>
      <w:pPr>
        <w:pStyle w:val="Normal"/>
        <w:jc w:val="both"/>
        <w:rPr/>
      </w:pPr>
      <w:r>
        <w:rPr/>
        <w:t> </w:t>
      </w:r>
      <w:r>
        <w:rPr/>
        <w:t>Políticas de desmonte dos serviços públicos, resultaram em redução drástica do quadro de servidores das instituições, que no caso da Fundacentro é dramático, como pode se constatar no gráfico a seguir, extraído de campanha do movimento sindical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00040" cy="2348865"/>
            <wp:effectExtent l="0" t="0" r="0" b="0"/>
            <wp:docPr id="1" name="Imagem 6" descr="Diagrama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Diagrama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onte: material de campanha do movimento sindical</w:t>
      </w:r>
    </w:p>
    <w:p>
      <w:pPr>
        <w:pStyle w:val="Normal"/>
        <w:jc w:val="both"/>
        <w:rPr/>
      </w:pPr>
      <w:r>
        <w:rPr/>
        <w:t> </w:t>
      </w:r>
      <w:r>
        <w:rPr/>
        <w:t>Buscando recompor sua missão em atendimento aos desafios atuais da Segurança e Saúde do Trabalhador nos diversos mundos do trabalho, a gestão da Fundacentro e o Ministério do Trabalho e Emprego, entre outras providências, requereram que um concurso público suprisse parcialmente a sua força de trabalho (documento anexo).</w:t>
      </w:r>
    </w:p>
    <w:p>
      <w:pPr>
        <w:pStyle w:val="Normal"/>
        <w:jc w:val="both"/>
        <w:rPr/>
      </w:pPr>
      <w:r>
        <w:rPr/>
        <w:t>Não foram contemplados no Concurso Nacional Unificado e temos a informação de que não há resposta ainda sobre a inclusão da instituição no concurso de 2025.</w:t>
      </w:r>
    </w:p>
    <w:p>
      <w:pPr>
        <w:pStyle w:val="Normal"/>
        <w:jc w:val="both"/>
        <w:rPr/>
      </w:pPr>
      <w:r>
        <w:rPr/>
        <w:t>Estamos certos de que o Governo Federal está atento ao fato de que ações de promoção da saúde e prevenção de agravos relacionados ao trabalho são fundamentais. Os acidentes e doenças atingem de forma crucial as vidas dos trabalhadores e suas famílias vítimas em função das más condições de trabalho e os impactos desses eventos vão muito além dos custos do já sobrecarregado SUS e da Previdência Social, e sua identificação permite, além das ações preventivas, a cobrança adequada das alíquotas tributárias e a impetração de ações regressivas previstas em lei.</w:t>
      </w:r>
    </w:p>
    <w:p>
      <w:pPr>
        <w:pStyle w:val="Normal"/>
        <w:jc w:val="both"/>
        <w:rPr/>
      </w:pPr>
      <w:r>
        <w:rPr/>
        <w:t>Reiteramos apoio a solicitação da Fundacentro com URGENCIA, já que o prazo para planejamento de orçamento é 31 de agosto do corrente ano.</w:t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ab3cc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b3cc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ab3cc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ab3cc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ab3cc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ab3cc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ab3cc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ab3cc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ab3cc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ab3c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b3c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ab3cc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ab3cc9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ab3cc9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ab3cc9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ab3cc9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ab3cc9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ab3cc9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ab3cc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ab3cc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ab3cc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3cc9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ab3cc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3cc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Normal"/>
    <w:link w:val="TtuloChar"/>
    <w:uiPriority w:val="10"/>
    <w:qFormat/>
    <w:rsid w:val="00ab3cc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ab3cc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ab3cc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3cc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ab3cc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Tema do Office">
  <a:themeElements>
    <a:clrScheme name="Office">
      <a:dk1>
        <a:srgbClr val="000000"/>
      </a:dk1>
      <a:lt1>
        <a:srgbClr val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 pitchFamily="0" charset="1"/>
        <a:ea typeface=""/>
        <a:cs typeface=""/>
      </a:majorFont>
      <a:minorFont>
        <a:latin typeface="Aptos" panose="0211000402020202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6</Words>
  <Characters>1883</Characters>
  <CharactersWithSpaces>221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19:00Z</dcterms:created>
  <dc:creator>Valéria Ramos Soares Pinto</dc:creator>
  <dc:description/>
  <dc:language>en-US</dc:language>
  <cp:lastModifiedBy>Valéria Ramos Soares Pinto</cp:lastModifiedBy>
  <dcterms:modified xsi:type="dcterms:W3CDTF">2024-08-21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